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MOONEE VALLEY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200moon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Moonee Valley City Council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Moonee Valley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13 attached maps sheets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verlay Maps 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7HO in the manner shown on the 2 attached maps marked “Moonee Valley Planning Scheme, Amendment C201moon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8HO in the manner shown on the 1 attached map marked “Moonee Valley Planning Scheme, Amendment C201moon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11HO in the manner shown on the 2 attached maps marked “Moonee Valley Planning Scheme, Amendment C201moon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12HO in the manner shown on the 3 attached maps marked “Moonee Valley Planning Scheme, Amendment C201moon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13HO in the manner shown on the 1 attached map marked “Moonee Valley Planning Scheme, Amendment C201moon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14HO in the manner shown on the 2 attached maps marked “Moonee Valley Planning Scheme, Amendment C201moon”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>Amend Planning Scheme Map No. 15HO in the manner shown on the 2 attached maps marked “Moonee Valley Planning Scheme, Amendment C201moon”.</w:t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120"/>
        <w:ind w:left="1474" w:hanging="14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 xml:space="preserve">– Clause 43.01 replace Schedule with a new Schedule 43.01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2:00Z</dcterms:created>
  <dc:creator>LobianE</dc:creator>
  <dc:description/>
  <cp:keywords/>
  <dc:language>en-US</dc:language>
  <cp:lastModifiedBy>Strategic Planning</cp:lastModifiedBy>
  <cp:lastPrinted>2013-05-28T16:19:00Z</cp:lastPrinted>
  <dcterms:modified xsi:type="dcterms:W3CDTF">2020-03-31T01:42:00Z</dcterms:modified>
  <cp:revision>2</cp:revision>
  <dc:subject/>
  <dc:title>Planning and Environment Act 1987</dc:title>
</cp:coreProperties>
</file>